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-OCT-1988</w:t>
        <w:tab/>
        <w:tab/>
        <w:tab/>
        <w:t>Richard B. Johnson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method in which JMODEM acquires memory. Since many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 to be messing with DOS's internal memory allocation sche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n't practical to assume that JMODEM was properly loaded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S call is made to free up all memory allocated to JMOD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ail and cause an abort if JMODEM was not loaded by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. Next a DOS call is made to allocate the memory JMODE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uffers. This will fail if JMODEM was not loaded above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urrently in use. In both cases, error messages are pri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 any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